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6" w:hanging="178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院招生办公室微博、微信管理员职位申请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1389" w:hanging="138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亲爱的同学：欢迎你前来应聘！请认真填写本表内容。</w:t>
      </w:r>
    </w:p>
    <w:p>
      <w:pPr>
        <w:pStyle w:val="Normal"/>
        <w:spacing w:lineRule="exact" w:line="1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00"/>
        <w:gridCol w:w="1515"/>
        <w:gridCol w:w="304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班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简要概述）</w:t>
            </w:r>
          </w:p>
        </w:tc>
      </w:tr>
      <w:tr>
        <w:trPr>
          <w:trHeight w:val="8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知识、技能、经验、特长及爱好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交至院招生办公室（北区行政楼一楼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6:00Z</dcterms:created>
  <dc:creator>Ricky Ning</dc:creator>
  <dc:description/>
  <cp:keywords/>
  <dc:language>en-US</dc:language>
  <cp:lastModifiedBy>Ricky Ning</cp:lastModifiedBy>
  <dcterms:modified xsi:type="dcterms:W3CDTF">2016-10-31T08:36:00Z</dcterms:modified>
  <cp:revision>2</cp:revision>
  <dc:subject/>
  <dc:title>学院招生办公室微博、微信管理员职位申请表</dc:title>
</cp:coreProperties>
</file>